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teze pracovní skupiny pro Standardy na období 2013 – 2014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</w:rPr>
        <w:t>Standard (rozsah) profesních výkonů a souvisejících činností</w:t>
      </w:r>
      <w:r>
        <w:rPr/>
        <w:t xml:space="preserve"> je vzájemná dohoda mezi autorizovanou osobou a klientem o rozsahu služby. Autorizovaná osoba má mít možnost na vlastní zodpovědnost stanovit takový rozsah projektu, který je pro danou zakázku pro klienta optimální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Samotný standard výkonů a souvisejících činností je metodická pomůcka. Tento manuál není sám o sobě zárukou kvalitního stavebního díla. Projektová dokumentace a související činnosti jsou pouhým prostředkem, vlastním cílem je kvalitní stavební dílo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Z hlediska tohoto cíle je možno na rozsah a obsah projektové dokumentace a souvisejících činností nahlížet takto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OKUMENTACE STAVEBNÍKA (ZADAVATELE) PRO ARCHITEKTA/INŽENÝRA</w:t>
      </w:r>
    </w:p>
    <w:p>
      <w:pPr>
        <w:pStyle w:val="Bezmezer"/>
        <w:rPr/>
      </w:pPr>
      <w:r>
        <w:rPr/>
        <w:t>Dokumentace zadání a postup přípravy povinné pro veřejné zadavatele a doporučené pro zadavatele soukromé. Ten, kdo zadává, musí vědět, co zadává a musí to umět převzít a zkontrolovat, musí za svou práci také ručit.</w:t>
      </w:r>
    </w:p>
    <w:p>
      <w:pPr>
        <w:pStyle w:val="Bezmezer"/>
        <w:rPr/>
      </w:pPr>
      <w:r>
        <w:rPr/>
        <w:t>Spojování průzkumných prací (stavebně-fyzikální průzkumy, geologické a hydrogeologické práce apod.) s vlastním projektováním do společné cenové položky je nepřípust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DOKUMENTACE ARCHITEKTA/INŽENÝRA PRO STAVEBNÍKA (ZADAVATELE)</w:t>
      </w:r>
    </w:p>
    <w:p>
      <w:pPr>
        <w:pStyle w:val="Bezmezer"/>
        <w:rPr/>
      </w:pPr>
      <w:r>
        <w:rPr/>
        <w:t xml:space="preserve">Dokumentace pro investora je dána dohodou (smlouvou) mezi autorizovanou osobou a klientem. Autorizovaná osoba má mít možnost na vlastní zodpovědnost stanovit po dohodě s klientem takový rozsah dokumentace, který je pro danou zakázku optimální a zároveň klient (zadavatel) za takový rozsah projektu je ochotný zaplatit. </w:t>
      </w:r>
    </w:p>
    <w:p>
      <w:pPr>
        <w:pStyle w:val="Bezmezer"/>
        <w:rPr/>
      </w:pPr>
      <w:r>
        <w:rPr/>
        <w:t>Obvyklý a osvědčený způsob je koordinace celé zakázky architektem. Podrobnější dokumentace umožní během realizace stavebního díla lepší řízení stavby. Tato část dokumentace hájí zájmy klienta, ale zatím nemá dostatečnou oporu v zákonech a prováděcích vyhláš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DOKUMENTACE ARCHITEKTA/INŽENÝRA A STAVEBNÍKA (ZADAVATELE) PRO SOULAD S VEŘEJNÝM ZÁJMEM</w:t>
      </w:r>
    </w:p>
    <w:p>
      <w:pPr>
        <w:pStyle w:val="Bezmezer"/>
        <w:rPr/>
      </w:pPr>
      <w:r>
        <w:rPr/>
        <w:t xml:space="preserve">Dokumentace pro vlastní povolovací proces je dána zákonem a vyhláškami. Nad rámec zákonných povinností není potřebné ani vhodné přidávat žádné další činnosti a výkony. </w:t>
      </w:r>
    </w:p>
    <w:p>
      <w:pPr>
        <w:pStyle w:val="Bezmezer"/>
        <w:rPr/>
      </w:pPr>
      <w:r>
        <w:rPr/>
        <w:t>Tato část dokumentace prokazuje soulad s veřejným zájmem v rozsahu dle zákona č. 183/2006 - stavební záko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 xml:space="preserve">Z hlediska profesní odpovědnosti i zodpovědnosti „hlavního projektanta“ (podle stavebního zákona č. 183/2006) se jako „nejpřirozenější“ a nejefektivnější jeví takový postup přípravy stavebního díla, kdy dokumentace „pro stavebníka“ a dokumentace „pro stát“ má ve všech svých fázích jediného autora.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  <w:t xml:space="preserve">Zodpovědnost by měla být vyvážena pravomocí: Maximální zodpovědnost „hlavního projektanta“ musí proto být podmíněna možností autorizované osoby vykonat pro stavebníka (zadavatele) všechny výkonové fáze.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adim Václavík, 9. 9.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0:26:00Z</dcterms:created>
  <dc:creator>Radim Václavík</dc:creator>
  <dc:description/>
  <cp:keywords/>
  <dc:language>en-US</dc:language>
  <cp:lastModifiedBy>Radim Václavík</cp:lastModifiedBy>
  <cp:lastPrinted>2013-09-09T17:52:00Z</cp:lastPrinted>
  <dcterms:modified xsi:type="dcterms:W3CDTF">2013-09-12T20:13:00Z</dcterms:modified>
  <cp:revision>17</cp:revision>
  <dc:subject/>
  <dc:title/>
</cp:coreProperties>
</file>